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  POPRAVNOG DRUGOG KOLOKVIJUMA IZ PREDM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ČUNOVODSTVO U TURIZMU – GRUPA A (10.05.202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Maksimalan broj bodova:10. Minimalno potreban broj bodova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vid u radove će biti u ponedeljak 13.05.2024. godine u  12.10 časova  u Sali A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Upis bodova će biti 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etak 17.05.2024. godine u  9.30 časova  u Sali A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39"/>
        <w:gridCol w:w="1446"/>
        <w:gridCol w:w="2430"/>
        <w:gridCol w:w="1800"/>
      </w:tblGrid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B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BROJ BODOVA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/20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ristin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il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2024. godine</w:t>
        <w:tab/>
        <w:t xml:space="preserve">                        dr Miroslava Petrevska, profes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9:00Z</dcterms:created>
  <dc:creator>Miroslava M</dc:creator>
  <dc:description/>
  <cp:keywords/>
  <dc:language>en-US</dc:language>
  <cp:lastModifiedBy>Miroslava M</cp:lastModifiedBy>
  <cp:lastPrinted>2024-03-18T16:14:00Z</cp:lastPrinted>
  <dcterms:modified xsi:type="dcterms:W3CDTF">2024-05-10T13:26:00Z</dcterms:modified>
  <cp:revision>3</cp:revision>
  <dc:subject/>
  <dc:title/>
</cp:coreProperties>
</file>